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840;&amp;#29699;&amp;#21450;&amp;#20013;&amp;#22269;ADAS&amp;#25668;&amp;#20687;&amp;#22836;&amp;#34892;&amp;#19994;&amp;#30417;&amp;#27979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840;&amp;#29699;&amp;#21450;&amp;#20013;&amp;#22269;ADAS&amp;#25668;&amp;#20687;&amp;#22836;&amp;#34892;&amp;#19994;&amp;#30417;&amp;#27979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840;&amp;#29699;&amp;#21450;&amp;#20013;&amp;#22269;ADAS&amp;#25668;&amp;#20687;&amp;#22836;&amp;#34892;&amp;#19994;&amp;#30417;&amp;#27979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534.html"&gt;http://www.cction.com/report/201612/139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ADAS&amp;#25668;&amp;#20687;&amp;#22836;&amp;#27010;&amp;#36848;&lt;br /&gt;&lt;/span&gt;&lt;/span&gt;&lt;/span&gt;&lt;/strong&gt;&lt;span style="color: rgb(0, 0, 0);"&gt;&lt;span style="font-size: small;"&gt;&lt;span style="font-family: Arial;"&gt;1.1 &amp;#23450;&amp;#20041;&lt;br /&gt;1.2 &amp;#20998;&amp;#31867;&lt;br /&gt;1.3 &amp;#29305;&amp;#28857;&lt;br /&gt;1.4 &amp;#20135;&amp;#19994;&amp;#38142;&lt;br /&gt;1.5 &amp;#24212;&amp;#29992;&amp;#20998;&amp;#26512;&lt;br /&gt;1.5.1 &amp;#36710;&amp;#36947;&amp;#20559;&amp;#31163;&amp;#39044;&amp;#35686;&lt;br /&gt;1.5.2 &amp;#33258;&amp;#21160;&amp;#32039;&amp;#24613;&amp;#21049;&amp;#36710;&amp;#31995;&amp;#32479;&lt;br /&gt;1.5.3 &amp;#22812;&amp;#35270;&amp;#31995;&amp;#32479;&lt;br /&gt;1.5.4 &amp;#27850;&amp;#36710;&amp;#36741;&amp;#21161;&lt;br /&gt;1.5.5 &amp;#30130;&amp;#21171;&amp;#30417;&amp;#27979;&amp;#39044;&amp;#35686;&lt;/span&gt;&lt;/span&gt;&lt;/span&gt;&lt;/p&gt;&lt;p&gt;&lt;strong&gt;&lt;span style="color: rgb(0, 0, 0);"&gt;&lt;span style="font-size: small;"&gt;&lt;span style="font-family: Arial;"&gt;&amp;#31532;&amp;#20108;&amp;#31456; &amp;#20840;&amp;#29699;&amp;#21450;&amp;#20013;&amp;#22269;ADAS&amp;#25668;&amp;#20687;&amp;#22836;&amp;#34892;&amp;#19994;&amp;#27010;&amp;#20917;&lt;br /&gt;&lt;/span&gt;&lt;/span&gt;&lt;/span&gt;&lt;/strong&gt;&lt;span style="color: rgb(0, 0, 0);"&gt;&lt;span style="font-size: small;"&gt;&lt;span style="font-family: Arial;"&gt;2.1 &amp;#20840;&amp;#29699;&amp;#24066;&amp;#22330;&lt;br /&gt;2.2 &amp;#20013;&amp;#22269;&amp;#24066;&amp;#22330;&lt;br /&gt;2.2.1 &amp;#21457;&amp;#23637;&amp;#29616;&amp;#29366;&lt;br /&gt;2.2.2 &amp;#24066;&amp;#22330;&amp;#35268;&amp;#27169;&lt;br /&gt;2.2.3 &amp;#20135;&amp;#33021;&amp;#24773;&amp;#20917;&lt;br /&gt;2.2.4 &amp;#29615;&amp;#35270;&amp;#31995;&amp;#32479;&amp;#24066;&amp;#22330;&lt;br /&gt;2.2.5 &amp;#30130;&amp;#21171;&amp;#30417;&amp;#27979;&amp;#24066;&amp;#22330;&lt;br /&gt;2.3 &amp;#21457;&amp;#23637;&amp;#36235;&amp;#21183;&lt;/span&gt;&lt;/span&gt;&lt;/span&gt;&lt;/p&gt;&lt;p&gt;&lt;strong&gt;&lt;span style="color: rgb(0, 0, 0);"&gt;&lt;span style="font-size: small;"&gt;&lt;span style="font-family: Arial;"&gt;&amp;#31532;&amp;#19977;&amp;#31456; ADAS&amp;#25668;&amp;#20687;&amp;#22836;&amp;#20135;&amp;#19994;&amp;#38142;&amp;#20998;&amp;#26512;&lt;br /&gt;&lt;/span&gt;&lt;/span&gt;&lt;/span&gt;&lt;/strong&gt;&lt;span style="color: rgb(0, 0, 0);"&gt;&lt;span style="font-size: small;"&gt;&lt;span style="font-family: Arial;"&gt;3.1 &amp;#25668;&amp;#20687;&amp;#22836;&amp;#27169;&amp;#32452;&lt;br /&gt;3.1.1 &amp;#24066;&amp;#22330;&amp;#35268;&amp;#27169;&lt;br /&gt;3.1.2 &amp;#31454;&amp;#20105;&amp;#26684;&amp;#23616;&lt;br /&gt;3.2 CMOS&amp;#20256;&amp;#24863;&amp;#22120;&lt;br /&gt;3.2.1 &amp;#24066;&amp;#22330;&amp;#35268;&amp;#27169;&lt;br /&gt;3.2.2 &amp;#31454;&amp;#20105;&amp;#26684;&amp;#23616;&lt;br /&gt;3.2.3 &amp;#21378;&amp;#21830;&amp;#37197;&amp;#22871;&amp;#24773;&amp;#20917;&lt;br /&gt;3.3 &amp;#31995;&amp;#32479;&amp;#38598;&amp;#25104;&lt;br /&gt;3.3.1 &amp;#24066;&amp;#22330;&amp;#35268;&amp;#27169;&lt;br /&gt;3.3.2 &amp;#31454;&amp;#20105;&amp;#26684;&amp;#23616;&lt;/span&gt;&lt;/span&gt;&lt;/span&gt;&lt;/p&gt;&lt;p&gt;&lt;strong&gt;&lt;span style="color: rgb(0, 0, 0);"&gt;&lt;span style="font-size: small;"&gt;&lt;span style="font-family: Arial;"&gt;&amp;#31532;&amp;#22235;&amp;#31456; ADAS&amp;#25668;&amp;#20687;&amp;#22836;&amp;#27169;&amp;#32452;&amp;#21378;&amp;#21830;&lt;br /&gt;&lt;/span&gt;&lt;/span&gt;&lt;/span&gt;&lt;/strong&gt;&lt;span style="color: rgb(0, 0, 0);"&gt;&lt;span style="font-size: small;"&gt;&lt;span style="font-family: Arial;"&gt;4.1 &amp;#37319;&amp;#22467;&amp;#23386;&amp;#22825;&amp;#21512;&lt;br /&gt;4.1.1 &amp;#20225;&amp;#19994;&amp;#31616;&amp;#20171;&lt;br /&gt;4.1.2 &amp;#32463;&amp;#33829;&amp;#24773;&amp;#20917;&lt;br /&gt;4.1.3 &amp;#19994;&amp;#21153;&amp;#20998;&amp;#26512;&lt;br /&gt;4.2 MCNEX&lt;br /&gt;4.2.1 &amp;#20225;&amp;#19994;&amp;#31616;&amp;#20171;&lt;br /&gt;4.2.2 &amp;#32463;&amp;#33829;&amp;#24773;&amp;#20917;&lt;br /&gt;4.2.3 &amp;#19994;&amp;#21153;&amp;#20998;&amp;#26512;&lt;br /&gt;4.3 Gentex&lt;br /&gt;4.3.1 &amp;#20225;&amp;#19994;&amp;#31616;&amp;#20171;&lt;br /&gt;4.3.2 &amp;#32463;&amp;#33829;&amp;#24773;&amp;#20917;&lt;br /&gt;4.3.3 &amp;#19994;&amp;#21153;&amp;#20998;&amp;#26512;&lt;br /&gt;4.4 Fujitsu-Ten&lt;br /&gt;4.4.1 &amp;#20225;&amp;#19994;&amp;#31616;&amp;#20171;&lt;br /&gt;4.4.2 &amp;#32463;&amp;#33829;&amp;#24773;&amp;#20917;&lt;br /&gt;4.4.3 &amp;#19994;&amp;#21153;&amp;#20998;&amp;#26512;&lt;br /&gt;4.5 &amp;#32034;&amp;#23612;&lt;br /&gt;4.5.1 &amp;#20225;&amp;#19994;&amp;#31616;&amp;#20171;&lt;br /&gt;4.5.2 &amp;#32463;&amp;#33829;&amp;#24773;&amp;#20917;&lt;br /&gt;4.5.3 &amp;#19994;&amp;#21153;&amp;#20998;&amp;#26512;&lt;br /&gt;4.6 &amp;#27604;&amp;#20122;&amp;#36842;&lt;br /&gt;4.6.1 &amp;#20225;&amp;#19994;&amp;#31616;&amp;#20171;&lt;br /&gt;4.6.2 &amp;#32463;&amp;#33829;&amp;#24773;&amp;#20917;&lt;br /&gt;4.6.3 &amp;#19994;&amp;#21153;&amp;#20998;&amp;#26512;&lt;/span&gt;&lt;/span&gt;&lt;/span&gt;&lt;/p&gt;&lt;p&gt;&lt;strong&gt;&lt;span style="color: rgb(0, 0, 0);"&gt;&lt;span style="font-size: small;"&gt;&lt;span style="font-family: Arial;"&gt;&amp;#31532;&amp;#20116;&amp;#31456; CMOS&amp;#20256;&amp;#24863;&amp;#22120;&amp;#21378;&amp;#21830;&lt;br /&gt;&lt;/span&gt;&lt;/span&gt;&lt;/span&gt;&lt;/strong&gt;&lt;span style="color: rgb(0, 0, 0);"&gt;&lt;span style="font-size: small;"&gt;&lt;span style="font-family: Arial;"&gt;5.1 &amp;#23433;&amp;#26862;&amp;#32654;&lt;br /&gt;5.1.1 &amp;#20225;&amp;#19994;&amp;#31616;&amp;#20171;&lt;br /&gt;5.1.2 &amp;#32463;&amp;#33829;&amp;#24773;&amp;#20917;&lt;br /&gt;5.1.3 &amp;#19994;&amp;#21153;&amp;#20998;&amp;#26512;&lt;br /&gt;5.2 &amp;#32034;&amp;#23612;&lt;br /&gt;5.2.1 &amp;#20225;&amp;#19994;&amp;#31616;&amp;#20171;&lt;br /&gt;5.2.2 &amp;#19994;&amp;#21153;&amp;#20998;&amp;#26512;&lt;br /&gt;5.3 &amp;#19996;&amp;#33437;&lt;br /&gt;5.3.1 &amp;#20225;&amp;#19994;&amp;#31616;&amp;#20171;&lt;br /&gt;5.3.2 &amp;#32463;&amp;#33829;&amp;#24773;&amp;#20917;&lt;br /&gt;5.3.3 &amp;#19994;&amp;#21153;&amp;#20998;&amp;#26512;&lt;br /&gt;5.4 &amp;#19977;&amp;#26143;&amp;#30005;&amp;#23376;&lt;br /&gt;5.4.1 &amp;#20225;&amp;#19994;&amp;#31616;&amp;#20171;&lt;br /&gt;5.4.2 &amp;#32463;&amp;#33829;&amp;#24773;&amp;#20917;&lt;br /&gt;5.4.3 &amp;#19994;&amp;#21153;&amp;#20998;&amp;#26512;&lt;br /&gt;5.5 Omnivision&lt;br /&gt;5.5.1 &amp;#20225;&amp;#19994;&amp;#31616;&amp;#20171;&lt;br /&gt;5.5.2 &amp;#32463;&amp;#33829;&amp;#24773;&amp;#20917;&lt;br /&gt;5.5.3 &amp;#19994;&amp;#21153;&amp;#20998;&amp;#26512;&lt;br /&gt;5.6 &amp;#26684;&amp;#31185;&amp;#24494;&amp;#30005;&amp;#23376;&lt;br /&gt;5.6.1 &amp;#20225;&amp;#19994;&amp;#31616;&amp;#20171;&lt;br /&gt;5.6.2 &amp;#19994;&amp;#21153;&amp;#20998;&amp;#26512;&lt;br /&gt;5.7 &amp;#24605;&amp;#27604;&amp;#31185;&amp;#24494;&amp;#30005;&amp;#23376;&lt;br /&gt;5.7.1 &amp;#20225;&amp;#19994;&amp;#31616;&amp;#20171;&lt;br /&gt;5.7.2 &amp;#32463;&amp;#33829;&amp;#24773;&amp;#20917;&lt;br /&gt;5.7.3 &amp;#19994;&amp;#21153;&amp;#20998;&amp;#26512;&lt;/span&gt;&lt;/span&gt;&lt;/span&gt;&lt;/p&gt;&lt;p&gt;&lt;strong&gt;&lt;span style="color: rgb(0, 0, 0);"&gt;&lt;span style="font-size: small;"&gt;&lt;span style="font-family: Arial;"&gt;&amp;#31532;&amp;#20845;&amp;#31456; &amp;#31995;&amp;#32479;&amp;#38598;&amp;#25104;&amp;#21378;&amp;#21830;&lt;br /&gt;&lt;/span&gt;&lt;/span&gt;&lt;/span&gt;&lt;/strong&gt;&lt;span style="color: rgb(0, 0, 0);"&gt;&lt;span style="font-size: small;"&gt;&lt;span style="font-family: Arial;"&gt;6.1 &amp;#40614;&amp;#26684;&amp;#32435;&lt;br /&gt;6.1.1 &amp;#20225;&amp;#19994;&amp;#31616;&amp;#20171;&lt;br /&gt;6.1.2 &amp;#32463;&amp;#33829;&amp;#24773;&amp;#20917;&lt;br /&gt;6.1.3 &amp;#19994;&amp;#21153;&amp;#20998;&amp;#26512;&lt;br /&gt;6.2 &amp;#22823;&amp;#38470;&amp;#38598;&amp;#22242;&lt;br /&gt;6.2.1 &amp;#20225;&amp;#19994;&amp;#31616;&amp;#20171;&lt;br /&gt;6.2.2 &amp;#32463;&amp;#33829;&amp;#24773;&amp;#20917;&lt;br /&gt;6.2.3 &amp;#19994;&amp;#21153;&amp;#20998;&amp;#26512;&lt;br /&gt;6.3 &amp;#27861;&amp;#38647;&amp;#22885;&lt;br /&gt;6.3.1 &amp;#20225;&amp;#19994;&amp;#31616;&amp;#20171;&lt;br /&gt;6.3.2 &amp;#32463;&amp;#33829;&amp;#24773;&amp;#20917;&lt;br /&gt;6.3.3 &amp;#19994;&amp;#21153;&amp;#20998;&amp;#26512;&lt;br /&gt;6.4 &amp;#22885;&amp;#25176;&amp;#31435;&amp;#22827;&lt;br /&gt;6.4.1 &amp;#20225;&amp;#19994;&amp;#31616;&amp;#20171;&lt;br /&gt;6.4.2 &amp;#32463;&amp;#33829;&amp;#24773;&amp;#20917;&lt;br /&gt;6.4.3 &amp;#23458;&amp;#25143;&amp;#24773;&amp;#20917;&lt;br /&gt;6.4.4 &amp;#19994;&amp;#21153;&amp;#20998;&amp;#26512;&lt;br /&gt;6.5 &amp;#26494;&amp;#19979;&lt;br /&gt;6.5.1 &amp;#20225;&amp;#19994;&amp;#31616;&amp;#20171;&lt;br /&gt;6.5.2 &amp;#32463;&amp;#33829;&amp;#24773;&amp;#20917;&lt;br /&gt;6.5.3 &amp;#19994;&amp;#21153;&amp;#20998;&amp;#26512;&lt;br /&gt;6.6 Clarion&lt;br /&gt;6.6.1 &amp;#20225;&amp;#19994;&amp;#31616;&amp;#20171;&lt;br /&gt;6.6.2 &amp;#32463;&amp;#33829;&amp;#24773;&amp;#20917;&lt;br /&gt;6.6.3 &amp;#19994;&amp;#21153;&amp;#20998;&amp;#26512;&lt;/span&gt;&lt;/span&gt;&lt;/span&gt;&lt;/p&gt;&lt;p&gt;&lt;strong&gt;&lt;span style="color: rgb(0, 0, 0);"&gt;&lt;span style="font-size: small;"&gt;&lt;span style="font-family: Arial;"&gt;&amp;#31532;&amp;#19971;&amp;#31456; &amp;#33455;&amp;#29255;&amp;#19982;&amp;#31639;&amp;#27861;&amp;#21378;&amp;#21830;Mobileye&lt;br /&gt;&lt;/span&gt;&lt;/span&gt;&lt;/span&gt;&lt;/strong&gt;&lt;span style="color: rgb(0, 0, 0);"&gt;&lt;span style="font-size: small;"&gt;&lt;span style="font-family: Arial;"&gt;7.1 &amp;#20225;&amp;#19994;&amp;#31616;&amp;#20171;&lt;br /&gt;7.2 &amp;#32463;&amp;#33829;&amp;#24773;&amp;#20917;&lt;br /&gt;7.3 &amp;#19994;&amp;#21153;&amp;#20998;&amp;#26512;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65306;Significant milestones in camera-based applications&lt;br /&gt;&amp;#34920;&amp;#65306;&amp;#21452;&amp;#30446;&amp;#21644;&amp;#21333;&amp;#30446;&amp;#25668;&amp;#20687;&amp;#22836;&amp;#35299;&amp;#20915;&amp;#26041;&amp;#26696;&amp;#23545;&amp;#27604;&lt;br /&gt;&amp;#34920;&amp;#65306;&amp;#36710;&amp;#36733;&amp;#25668;&amp;#20687;&amp;#22836;&amp;#19982;&amp;#25163;&amp;#26426;&amp;#25668;&amp;#20687;&amp;#22836;&amp;#35268;&amp;#26684;&amp;#23545;&amp;#27604;&lt;br /&gt;&amp;#34920;&amp;#65306;&amp;#21069;&amp;#35013;&amp;#19982;&amp;#21518;&amp;#35013;&amp;#25668;&amp;#20687;&amp;#22836;&amp;#24615;&amp;#33021;&amp;#23545;&amp;#27604;&lt;br /&gt;&amp;#22270;&amp;#65306;&amp;#36710;&amp;#36733;&amp;#25668;&amp;#20687;&amp;#22836;&amp;#20135;&amp;#19994;&amp;#38142;&lt;br /&gt;&amp;#34920;&amp;#65306;&amp;#36710;&amp;#36733;&amp;#25668;&amp;#20687;&amp;#22836;&amp;#20027;&amp;#35201;&amp;#21151;&amp;#33021;&lt;br /&gt;&amp;#22270;&amp;#65306;&amp;#36710;&amp;#36733;&amp;#25668;&amp;#20687;&amp;#22836;&amp;#30340;ADAS&amp;#24212;&amp;#29992;&lt;br /&gt;&amp;#22270;&amp;#65306;&amp;#36710;&amp;#36947;&amp;#20559;&amp;#31163;&amp;#39044;&amp;#35686;&amp;#31995;&amp;#32479;&amp;#21407;&amp;#29702;&lt;br /&gt;&amp;#22270;&amp;#65306;&amp;#36710;&amp;#36947;&amp;#26816;&amp;#27979;&amp;#25668;&amp;#20687;&amp;#22836;&lt;br /&gt;&amp;#22270;&amp;#65306;&amp;#33258;&amp;#21160;&amp;#32039;&amp;#24613;&amp;#21049;&amp;#36710;&amp;#31995;&amp;#32479;&amp;#32452;&amp;#25104;&lt;br /&gt;&amp;#22270;&amp;#65306;&amp;#33258;&amp;#21160;&amp;#32039;&amp;#24613;&amp;#21049;&amp;#36710;&amp;#31995;&amp;#32479;&amp;#24037;&amp;#20316;&amp;#21407;&amp;#29702;&lt;br /&gt;&amp;#22270;&amp;#65306;2000-2016&amp;#24180;&amp;#26032;&amp;#36710;&amp;#20013;FCW&amp;#31995;&amp;#32479;&amp;#30340;&amp;#37197;&amp;#32622;&amp;#24773;&amp;#20917;&lt;br /&gt;&amp;#22270;&amp;#65306;2000-2016&amp;#24180;&amp;#26032;&amp;#36710;&amp;#20013;AEB&amp;#31995;&amp;#32479;&amp;#30340;&amp;#37197;&amp;#32622;&amp;#24773;&amp;#20917;&lt;br /&gt;&amp;#22270;&amp;#65306;&amp;#22812;&amp;#35270;&amp;#31995;&amp;#32479;&amp;#32452;&amp;#25104;&amp;#32467;&amp;#26500;&lt;br /&gt;&amp;#34920;&amp;#65306;&amp;#22812;&amp;#35270;&amp;#25216;&amp;#26415;&amp;#20998;&amp;#31867;&lt;br /&gt;&amp;#22270;&amp;#65306;&amp;#27850;&amp;#36710;&amp;#36741;&amp;#21161;&amp;#31995;&amp;#32479;&amp;#24037;&amp;#20316;&amp;#21407;&amp;#29702;&lt;br /&gt;&amp;#22270;&amp;#65306;DM&amp;#31995;&amp;#32479;&amp;#39550;&amp;#39542;&amp;#21592;&amp;#29366;&amp;#24577;&amp;#26816;&amp;#27979;&amp;#26041;&amp;#27861;&lt;br /&gt;&amp;#22270;&amp;#65306;DM&amp;#31995;&amp;#32479;&amp;#21028;&amp;#23450;&amp;#39550;&amp;#39542;&amp;#21592;&amp;#39550;&amp;#39542;&amp;#29366;&amp;#24577;&amp;#30340;&amp;#35748;&amp;#30693;&amp;#32500;&amp;#24230;&lt;br /&gt;&amp;#22270;&amp;#65306;2014-2020E&amp;#20840;&amp;#29699;&amp;#21069;&amp;#32622;&amp;#25668;&amp;#20687;&amp;#22836;&amp;#20986;&amp;#36135;&amp;#37327;&lt;br /&gt;&amp;#22270;&amp;#65306;2014-2020E&amp;#20840;&amp;#29699;&amp;#21518;&amp;#35270;&amp;#21644;&amp;#29615;&amp;#35270;&amp;#31995;&amp;#32479;&amp;#20986;&amp;#36135;&amp;#37327;&lt;br /&gt;&amp;#22270;&amp;#65306;2014-2020E&amp;#20840;&amp;#29699;&amp;#21518;&amp;#35270;&amp;#21644;&amp;#29615;&amp;#35270;&amp;#31995;&amp;#32479;&amp;#29992;&amp;#25668;&amp;#20687;&amp;#22836;&amp;#20986;&amp;#36135;&amp;#37327;&lt;br /&gt;&amp;#22270;&amp;#65306;&amp;#20013;&amp;#22269;&amp;#20027;&amp;#35201;&amp;#36827;&amp;#20891;&amp;#36710;&amp;#36733;&amp;#25668;&amp;#20687;&amp;#22836;&amp;#20135;&amp;#19994;&amp;#38142;&amp;#30340;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65306;2017-2022E&amp;#20013;&amp;#22269;&amp;#36710;&amp;#36733;&amp;#25668;&amp;#20687;&amp;#22836;&amp;#21069;&amp;#35013;&amp;#24066;&amp;#22330;&amp;#35268;&amp;#27169;&lt;br /&gt;&amp;#22270;&amp;#65306;2014-2020E&amp;#20013;&amp;#22269;&amp;#36710;&amp;#36733;&amp;#25668;&amp;#20687;&amp;#22836;&amp;#20135;&amp;#33021;&lt;br /&gt;&amp;#34920;&amp;#65306;2016&amp;#24180;&amp;#20013;&amp;#22269;&amp;#29615;&amp;#35270;&amp;#31995;&amp;#32479;&amp;#39044;&amp;#35013;&amp;#37327;&amp;#65288;&amp;#20998;&amp;#21378;&amp;#23478;&amp;#65289;&lt;br /&gt;&amp;#22270;&amp;#65306;2016-2020E&amp;#20013;&amp;#22269;&amp;#29615;&amp;#35270;&amp;#31995;&amp;#32479;&amp;#39044;&amp;#35013;&amp;#37327;&lt;br /&gt;&amp;#22270;&amp;#65306;2016-2020E&amp;#20013;&amp;#22269;&amp;#29615;&amp;#35270;&amp;#31995;&amp;#32479;&amp;#29992;&amp;#25668;&amp;#20687;&amp;#22836;&amp;#39044;&amp;#35013;&amp;#37327;&lt;br /&gt;&amp;#34920;&amp;#65306;2016&amp;#24180;&amp;#20013;&amp;#22269;&amp;#30130;&amp;#21171;&amp;#30417;&amp;#27979;&amp;#31995;&amp;#32479;&amp;#39044;&amp;#35013;&amp;#37327;&amp;#65288;&amp;#20998;&amp;#21378;&amp;#23478;&amp;#65289;&lt;br /&gt;&amp;#22270;&amp;#65306;2016-2020E&amp;#20013;&amp;#22269;&amp;#30130;&amp;#21171;&amp;#30417;&amp;#27979;&amp;#31995;&amp;#32479;&amp;#39044;&amp;#35013;&amp;#37327;&lt;br /&gt;&amp;#34920;&amp;#65306;&amp;#21508;&amp;#22269;&amp;#25512;&amp;#21160;ADAS&amp;#26222;&amp;#21450;&amp;#30340;&amp;#30456;&amp;#20851;&amp;#25919;&amp;#31574;&lt;br /&gt;&amp;#22270;&amp;#65306;2014-2020E&amp;#20840;&amp;#29699;&amp;#36710;&amp;#36733;&amp;#25668;&amp;#20687;&amp;#22836;&amp;#27169;&amp;#32452;&amp;#20986;&amp;#36135;&amp;#37327;&lt;br /&gt;&amp;#22270;&amp;#65306;2016&amp;#24180;&amp;#20840;&amp;#29699;&amp;#27773;&amp;#36710;&amp;#25668;&amp;#20687;&amp;#22836;&amp;#27169;&amp;#32452;&amp;#21378;&amp;#21830;&amp;#24066;&amp;#22330;&amp;#20221;&amp;#39069;&lt;br /&gt;&amp;#22270;&amp;#65306;2016&amp;#24180;&amp;#20840;&amp;#29699;CMOS&amp;#22270;&amp;#20687;&amp;#20256;&amp;#24863;&amp;#22120;&amp;#24066;&amp;#22330;&amp;#20221;&amp;#39069;&amp;#65288;&amp;#20998;&amp;#34892;&amp;#19994;&amp;#65289;&lt;br /&gt;&amp;#22270;&amp;#65306;2020&amp;#24180;&amp;#20840;&amp;#29699;CMOS&amp;#22270;&amp;#20687;&amp;#20256;&amp;#24863;&amp;#22120;&amp;#24066;&amp;#22330;&amp;#20221;&amp;#39069;&amp;#65288;&amp;#20998;&amp;#34892;&amp;#19994;&amp;#65289;&lt;br /&gt;&amp;#22270;&amp;#65306;2014-2020E&amp;#20840;&amp;#29699;CMOS&amp;#22270;&amp;#20687;&amp;#20256;&amp;#24863;&amp;#22120;&amp;#24066;&amp;#22330;&amp;#35268;&amp;#27169;&lt;br /&gt;&amp;#22270;&amp;#65306;2017-2022E&amp;#20840;&amp;#29699;&amp;#36710;&amp;#29992;CMOS&amp;#22270;&amp;#20687;&amp;#20256;&amp;#24863;&amp;#22120;&amp;#24066;&amp;#22330;&amp;#35268;&amp;#27169;&lt;br /&gt;&amp;#22270;&amp;#65306;2016&amp;#24180;&amp;#20840;&amp;#29699;&amp;#27773;&amp;#36710;CMOS&amp;#22270;&amp;#20687;&amp;#20256;&amp;#24863;&amp;#22120;&amp;#21378;&amp;#21830;&amp;#24066;&amp;#22330;&amp;#20221;&amp;#39069;&lt;br /&gt;&amp;#34920;&amp;#65306;&amp;#26085;&amp;#31995;&amp;#27773;&amp;#36710;&amp;#21378;&amp;#21830;&amp;#19982;ADAS&amp;#20256;&amp;#24863;&amp;#22120;&amp;#20379;&amp;#24212;&amp;#21830;&amp;#37197;&amp;#22871;&amp;#24773;&amp;#20917;&lt;br /&gt;&amp;#22270;&amp;#65306;&amp;#32654;&amp;#38889;&amp;#20013;&amp;#31995;&amp;#27773;&amp;#36710;&amp;#21378;&amp;#23478;&amp;#19982;ADAS&amp;#20256;&amp;#24863;&amp;#22120;&amp;#20379;&amp;#24212;&amp;#21830;&amp;#37197;&amp;#22871;&amp;#20851;&amp;#31995;&lt;br /&gt;&amp;#34920;&amp;#65306;&amp;#27431;&amp;#31995;&amp;#27773;&amp;#36710;&amp;#21378;&amp;#21830;&amp;#19982;ADAS&amp;#20256;&amp;#24863;&amp;#22120;&amp;#20379;&amp;#24212;&amp;#21830;&amp;#37197;&amp;#22871;&amp;#20851;&amp;#31995;&lt;br /&gt;&amp;#22270;&amp;#65306;2014-2020E&amp;#20840;&amp;#29699;&amp;#21518;&amp;#35270;&amp;#21644;&amp;#29615;&amp;#35270;&amp;#31995;&amp;#32479;&amp;#20986;&amp;#36135;&amp;#37327;&lt;br /&gt;&amp;#22270;&amp;#65306;2016&amp;#24180;&amp;#20840;&amp;#29699;ADAS&amp;#35270;&amp;#35273;&amp;#31995;&amp;#32479;&amp;#20379;&amp;#24212;&amp;#21830;&amp;#24066;&amp;#22330;&amp;#20221;&amp;#39069;&lt;br /&gt;&amp;#22270;&amp;#65306;2015&amp;#20840;&amp;#29699;&amp;#29615;&amp;#35270;&amp;#31995;&amp;#32479;&amp;#20379;&amp;#24212;&amp;#21830;&amp;#24066;&amp;#22330;&amp;#20221;&amp;#39069;&lt;br /&gt;&amp;#22270;&amp;#65306;2016&amp;#24180;&amp;#20840;&amp;#29699;&amp;#21518;&amp;#35270;&amp;#20379;&amp;#24212;&amp;#21830;&amp;#24066;&amp;#22330;&amp;#20221;&amp;#39069;&lt;br /&gt;&amp;#22270;&amp;#65306;2010-2015&amp;#37319;&amp;#22467;&amp;#23386;&amp;#22825;&amp;#21512;&amp;#33829;&amp;#19994;&amp;#25910;&amp;#20837;&amp;#21450;&amp;#20928;&amp;#21033;&amp;#28070;&lt;br /&gt;&amp;#22270;&amp;#65306;2010-2015Q1&amp;#37319;&amp;#22467;&amp;#23386;&amp;#22825;&amp;#21512;&amp;#65288;&amp;#20998;&amp;#37096;&amp;#38376;&amp;#65289;&amp;#33829;&amp;#25910;&amp;#26500;&amp;#25104;&lt;br /&gt;&amp;#22270;&amp;#65306;2010-2014&amp;#37319;&amp;#22467;&amp;#23386;&amp;#22825;&amp;#21512;&amp;#65288;&amp;#20998;&amp;#22320;&amp;#21306;&amp;#65289;&amp;#33829;&amp;#25910;&amp;#26500;&amp;#25104;&lt;br /&gt;&amp;#22270;&amp;#65306;2010-2014&amp;#37319;&amp;#22467;&amp;#23386;&amp;#22825;&amp;#21512;&amp;#65288;&amp;#20998;&amp;#23458;&amp;#25143;&amp;#65289;&amp;#33829;&amp;#25910;&amp;#26500;&amp;#25104;&lt;br /&gt;&amp;#22270;&amp;#65306;2010-2015Q1&amp;#37319;&amp;#22467;&amp;#23386;&amp;#22825;&amp;#21512;&amp;#27611;&amp;#21033;&amp;#29575;&lt;br /&gt;&amp;#34920;&amp;#65306;ZF TRW&amp;#36710;&amp;#36733;&amp;#25668;&amp;#20687;&amp;#22836;&amp;#24212;&amp;#29992;&lt;br /&gt;&amp;#34920;&amp;#65306;ZF TRW&amp;#36710;&amp;#36733;&amp;#25668;&amp;#20687;&amp;#22836;&amp;#27169;&amp;#32452;&amp;#23458;&amp;#25143;&lt;br /&gt;&amp;#22270;&amp;#65306;2013-2016&amp;#24180;MCNEX&amp;#38144;&amp;#21806;&amp;#39069;&lt;br /&gt;&amp;#34920;&amp;#65306;MCNEX&amp;#38144;&amp;#21806;&amp;#25910;&amp;#20837;&amp;#65288;&amp;#20998;&amp;#20135;&amp;#21697;&amp;#65289;&lt;br /&gt;&amp;#34920;&amp;#65306;MCNEX&amp;#25668;&amp;#20687;&amp;#22836;&amp;#27169;&amp;#22359;&amp;#38144;&amp;#21806;&amp;#39069;&amp;#65288;&amp;#20998;&amp;#22320;&amp;#21306;&amp;#65289;&lt;br /&gt;&amp;#34920;&amp;#65306;MCNEX&amp;#20135;&amp;#21697;&amp;#21333;&amp;#20215;&lt;br /&gt;&amp;#22270;&amp;#65306;2011-2016&amp;#24180;Gentex&amp;#33829;&amp;#19994;&amp;#25910;&amp;#20837;&amp;#21450;&amp;#20928;&amp;#21033;&amp;#28070;&lt;br /&gt;&amp;#22270;&amp;#65306;2013-2016&amp;#24180;Gentex&amp;#27773;&amp;#36710;&amp;#20135;&amp;#21697;&amp;#25910;&amp;#20837;&amp;#65288;&amp;#20998;&amp;#22320;&amp;#21306;&amp;#65289;&lt;br /&gt;&amp;#22270;&amp;#65306;2013-2016&amp;#24180;Gentex&amp;#27773;&amp;#36710;&amp;#20135;&amp;#21697;&amp;#25910;&amp;#20837;&amp;#26500;&amp;#25104;&amp;#65288;&amp;#20998;&amp;#22320;&amp;#21306;&amp;#65289;&lt;br /&gt;&amp;#22270;&amp;#65306;2011-2016&amp;#24180;Gentex&amp;#27611;&amp;#21033;&amp;#29575;&lt;br /&gt;&amp;#22270;&amp;#65306;2011-2016&amp;#24180;Gentex&amp;#30740;&amp;#21457;&amp;#25903;&amp;#20986;&lt;br /&gt;&amp;#22270;&amp;#65306;FY2012-2015E&amp;#23500;&amp;#22763;&amp;#36890;&amp;#22825;&amp;#33829;&amp;#19994;&amp;#25910;&amp;#20837;&amp;#21450;&amp;#20928;&amp;#21033;&amp;#28070;&lt;br /&gt;&amp;#22270;&amp;#65306;FY2013-2015E&amp;#23500;&amp;#22763;&amp;#36890;&amp;#22825;&amp;#33829;&amp;#19994;&amp;#25910;&amp;#20837;&amp;#65288;&amp;#20998;&amp;#37096;&amp;#38376;&amp;#65289;&lt;br /&gt;&amp;#22270;&amp;#65306;FY2013-2015E&amp;#23500;&amp;#22763;&amp;#36890;&amp;#22825;&amp;#33829;&amp;#19994;&amp;#25910;&amp;#20837;&amp;#26500;&amp;#25104;&amp;#65288;&amp;#20998;&amp;#37096;&amp;#38376;&amp;#65289;&lt;br /&gt;&amp;#22270;&amp;#65306;&amp;#23500;&amp;#22763;&amp;#36890;&amp;#22825;&amp;ldquo;Multi-Angle Vision&amp;trade;&amp;rdquo;&amp;#31995;&amp;#32479;&lt;br /&gt;&amp;#22270;&amp;#65306;&amp;#23500;&amp;#22763;&amp;#36890;&amp;#22825;360&amp;#24230;&amp;#29615;&amp;#32469;&amp;#24433;&amp;#20687;&amp;#30828;&amp;#20214;&amp;#32467;&amp;#26500;&lt;br /&gt;&amp;#22270;&amp;#65306;&amp;#23500;&amp;#22763;&amp;#36890;&amp;#22825;360&amp;#24230;&amp;#29615;&amp;#32469;&amp;#24433;&amp;#20687;&amp;#36719;&amp;#20214;&amp;#31995;&amp;#32479;&lt;br /&gt;&amp;#22270;&amp;#65306;FY2017-2022&amp;#24180;&amp;#32034;&amp;#23612;&amp;#33829;&amp;#19994;&amp;#25910;&amp;#20837;&amp;#21450;&amp;#20928;&amp;#21033;&amp;#28070;&lt;br /&gt;&amp;#34920;&amp;#65306;FY2017-2022&amp;#32034;&amp;#23612;&amp;#33829;&amp;#19994;&amp;#25910;&amp;#20837;&amp;#65288;&amp;#20998;&amp;#37096;&amp;#38376;&amp;#65289;&lt;br /&gt;&amp;#34920;&amp;#65306;FY2017-2022&amp;#32034;&amp;#23612;&amp;#33829;&amp;#19994;&amp;#25910;&amp;#20837;&amp;#26500;&amp;#25104;&amp;#65288;&amp;#20998;&amp;#37096;&amp;#38376;&amp;#65289;&lt;br /&gt;&amp;#34920;&amp;#65306;FY2017-2022&amp;#32034;&amp;#23612;&amp;#33829;&amp;#19994;&amp;#25910;&amp;#20837;&amp;#65288;&amp;#20998;&amp;#22320;&amp;#21306;&amp;#65289;&lt;br /&gt;&amp;#34920;&amp;#65306;FY2017-2022&amp;#32034;&amp;#23612;&amp;#33829;&amp;#19994;&amp;#25910;&amp;#20837;&amp;#26500;&amp;#25104;&amp;#65288;&amp;#20998;&amp;#22320;&amp;#21306;&amp;#65289;&lt;br /&gt;&amp;#22270;&amp;#65306;FY2015-2016&amp;#24180;&amp;#32034;&amp;#23612;Devices&amp;#37096;&amp;#38376;&amp;#33829;&amp;#19994;&amp;#25910;&amp;#20837;&lt;br /&gt;&amp;#22270;&amp;#65306;2011-2016&amp;#24180;&amp;#27604;&amp;#20122;&amp;#36842;&amp;#33829;&amp;#19994;&amp;#25910;&amp;#20837;&amp;#21450;&amp;#20928;&amp;#21033;&amp;#28070;&lt;br /&gt;&amp;#22270;&amp;#65306;2014-2016&amp;#24180;&amp;#27604;&amp;#20122;&amp;#36842;&amp;#33829;&amp;#19994;&amp;#25910;&amp;#20837;&amp;#65288;&amp;#20998;&amp;#20135;&amp;#21697;&amp;#65289;&lt;br /&gt;&amp;#22270;&amp;#65306;2014-2016&amp;#24180;&amp;#27604;&amp;#20122;&amp;#36842;&amp;#33829;&amp;#19994;&amp;#25910;&amp;#20837;&amp;#65288;&amp;#20998;&amp;#22320;&amp;#21306;&amp;#65289;&lt;br /&gt;&amp;#22270;&amp;#65306;2014-2016&amp;#24180;&amp;#27604;&amp;#20122;&amp;#36842;&amp;#30740;&amp;#21457;&amp;#25903;&amp;#20986;&lt;br /&gt;&amp;#22270;&amp;#65306;&amp;#27604;&amp;#20122;&amp;#36842;&amp;#25668;&amp;#20687;&amp;#22836;&amp;#27169;&amp;#32452;&amp;#20135;&amp;#21697;&amp;#32467;&amp;#26500;&amp;#22270;&lt;br /&gt;&amp;#34920;&amp;#65306;&amp;#27604;&amp;#20122;&amp;#36842;&amp;#25668;&amp;#20687;&amp;#22836;&amp;#27169;&amp;#32452;&lt;br /&gt;&amp;#22270;&amp;#65306;2013-2016&amp;#24180;&amp;#23433;&amp;#26862;&amp;#32654;&amp;#33829;&amp;#19994;&amp;#25910;&amp;#20837;&amp;#21450;&amp;#20928;&amp;#21033;&amp;#28070;&lt;br /&gt;&amp;#22270;&amp;#65306;2013-2016&amp;#24180;&amp;#23433;&amp;#26862;&amp;#32654;&amp;#33829;&amp;#19994;&amp;#25910;&amp;#20837;&amp;#65288;&amp;#20998;&amp;#37096;&amp;#38376;&amp;#65289;&lt;br /&gt;&amp;#22270;&amp;#65306;2014-2016&amp;#24180;&amp;#23433;&amp;#26862;&amp;#32654;&amp;#27611;&amp;#21033;&amp;#29575;&lt;br /&gt;&amp;#34920;&amp;#65306;&amp;#23433;&amp;#26862;&amp;#32654;AR0135&amp;#20256;&amp;#24863;&amp;#22120;&amp;#20135;&amp;#21697;&amp;#35268;&amp;#26684;&lt;br /&gt;&amp;#34920;&amp;#65306;&amp;#23433;&amp;#26862;&amp;#32654;AR0237&amp;#20256;&amp;#24863;&amp;#22120;&amp;#20135;&amp;#21697;&amp;#35268;&amp;#26684;&lt;br /&gt;&amp;#34920;&amp;#65306;&amp;#23433;&amp;#26862;&amp;#32654;PYTHON25K&amp;#20256;&amp;#24863;&amp;#22120;&amp;#20135;&amp;#21697;&amp;#35268;&amp;#26684;&lt;br /&gt;&amp;#22270;&amp;#65306;FY2015-2016&amp;#24180;&amp;#32034;&amp;#23612;Devices&amp;#37096;&amp;#38376;&amp;#33829;&amp;#19994;&amp;#25910;&amp;#20837;&lt;br /&gt;&amp;#34920;&amp;#65306;&amp;#32034;&amp;#23612;&amp;#26368;&amp;#26032;CMOS&amp;#24433;&amp;#20687;&amp;#20256;&amp;#24863;&amp;#22120;&amp;#20135;&amp;#21697;&lt;br /&gt;&amp;#34920;&amp;#65306;&amp;#32034;&amp;#23612;IMX253-255LLR/LQR CMOS&amp;#20256;&amp;#24863;&amp;#22120;&amp;#21442;&amp;#25968;&lt;br /&gt;&amp;#22270;&amp;#65306;FY2011-2015&amp;#19996;&amp;#33437;&amp;#33829;&amp;#19994;&amp;#25910;&amp;#20837;&amp;#21450;&amp;#33829;&amp;#19994;&amp;#21033;&amp;#28070;&lt;br /&gt;&amp;#34920;&amp;#65306;FY2014-2016&amp;#24180;&amp;#19996;&amp;#33437;&amp;#33829;&amp;#19994;&amp;#25910;&amp;#20837;&amp;#65288;&amp;#20998;&amp;#37096;&amp;#38376;&amp;#65289;&lt;br /&gt;&amp;#22270;&amp;#65306;FY2015&amp;#19996;&amp;#33437;&amp;#33829;&amp;#19994;&amp;#25910;&amp;#20837;&amp;#26500;&amp;#25104;&amp;#65288;&amp;#20998;&amp;#37096;&amp;#38376;&amp;#65289;&lt;br /&gt;&amp;#22270;&amp;#65306;FY2011-2016&amp;#24180;&amp;#19996;&amp;#33437;&amp;#30740;&amp;#21457;&amp;#25903;&amp;#20986;&lt;br /&gt;&amp;#22270;&amp;#65306;&amp;#19996;&amp;#33437;ADAS&amp;#21069;&amp;#26041;&amp;#21644;&amp;#22235;&amp;#21608;&amp;#30417;&amp;#25511;&amp;#35299;&amp;#20915;&amp;#26041;&amp;#26696;&lt;br /&gt;&amp;#22270;&amp;#65306;&amp;#19996;&amp;#33437;ADAS&amp;#21333;&amp;#30446;&amp;#25668;&amp;#20687;&amp;#22836;&amp;#21069;&amp;#26041;&amp;#30417;&amp;#25511;&amp;#35299;&amp;#20915;&amp;#26041;&amp;#26696;&lt;br /&gt;&amp;#22270;&amp;#65306;&amp;#19996;&amp;#33437;ADAS&amp;#21333;&amp;#30446;&amp;#25668;&amp;#20687;&amp;#22836;&amp;#21518;&amp;#26041;&amp;#30417;&amp;#25511;&amp;#35299;&amp;#20915;&amp;#26041;&amp;#26696;&lt;br /&gt;&amp;#22270;&amp;#65306;&amp;#19996;&amp;#33437;CSA02M00PB&amp;#20135;&amp;#21697;&amp;#35268;&amp;#26684;&lt;br /&gt;&amp;#22270;&amp;#65306;FY2014-2015&amp;#19977;&amp;#26143;&amp;#30005;&amp;#23376;&amp;#33829;&amp;#19994;&amp;#25910;&amp;#20837;&amp;#21450;&amp;#20928;&amp;#21033;&amp;#28070;&lt;br /&gt;&amp;#34920;&amp;#65306;FY2014-2016&amp;#24180;&amp;#19977;&amp;#26143;&amp;#30005;&amp;#23376;&amp;#33829;&amp;#19994;&amp;#25910;&amp;#20837;&amp;#65288;&amp;#20998;&amp;#37096;&amp;#38376;&amp;#65289;&lt;br /&gt;&amp;#22270;&amp;#65306;FY2017-2022&amp;#24180;Omnivision&amp;#33829;&amp;#19994;&amp;#25910;&amp;#20837;&amp;#21450;&amp;#20928;&amp;#21033;&amp;#28070;&lt;br /&gt;&amp;#22270;&amp;#65306;Omnivision&amp;#30340;OV10642 CMOS&amp;#20256;&amp;#24863;&amp;#22120;&amp;#20135;&amp;#21697;&amp;#35268;&amp;#26684;&lt;br /&gt;&amp;#22270;&amp;#65306;Omnivision&amp;#30340;OV10642 CMOS&amp;#20256;&amp;#24863;&amp;#22120;&amp;#20135;&amp;#21697;&amp;#29305;&amp;#28857;&lt;br /&gt;&amp;#22270;&amp;#65306;&amp;#26684;&amp;#31185;&amp;#24494;&amp;#30005;&amp;#23376;&amp;#20027;&amp;#35201;CMOS&amp;#22270;&amp;#20687;&amp;#20256;&amp;#24863;&amp;#22120;&amp;#20135;&amp;#21697;&lt;br /&gt;&amp;#34920;&amp;#65306;&amp;#26684;&amp;#31185;&amp;#24494;&amp;#30005;&amp;#23376;CMOS&amp;#22270;&amp;#20687;&amp;#20256;&amp;#24863;&amp;#22120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65306;2013-2016&amp;#24180;&amp;#24605;&amp;#27604;&amp;#31185;&amp;#33829;&amp;#19994;&amp;#25910;&amp;#20837;&amp;#21450;&amp;#20928;&amp;#21033;&amp;#28070;&lt;br /&gt;&amp;#22270;&amp;#65306;2013-2016&amp;#24180;&amp;#24605;&amp;#27604;&amp;#31185;&amp;#27611;&amp;#21033;&amp;#29575;&lt;br /&gt;&amp;#22270;&amp;#65306;2013-2016&amp;#24180;&amp;#24605;&amp;#27604;&amp;#31185;&amp;#30740;&amp;#21457;&amp;#25903;&amp;#20986;&lt;br /&gt;&amp;#34920;&amp;#65306;2013-2016&amp;#24180;&amp;#24605;&amp;#27604;&amp;#31185;&amp;#24494;&amp;#30005;&amp;#23376;&amp;#21069;&amp;#20116;&amp;#21517;&amp;#23458;&amp;#25143;&lt;br /&gt;&amp;#34920;&amp;#65306;&amp;#24605;&amp;#27604;&amp;#31185;&amp;#24494;&amp;#30005;&amp;#23376;&amp;#20027;&amp;#35201;&amp;#22270;&amp;#20687;&amp;#20256;&amp;#24863;&amp;#22120;&amp;#20135;&amp;#21697;&lt;br /&gt;&amp;#22270;&amp;#65306;2010-2015&amp;#40614;&amp;#26684;&amp;#32435;&amp;#33829;&amp;#19994;&amp;#25910;&amp;#20837;&amp;#21450;&amp;#20928;&amp;#21033;&amp;#28070;&lt;br /&gt;&amp;#22270;&amp;#65306;2010-2015&amp;#40614;&amp;#26684;&amp;#32435;&amp;#65288;&amp;#20998;&amp;#20135;&amp;#21697;&amp;#65289;&amp;#33829;&amp;#25910;&amp;#26500;&amp;#25104;&lt;br /&gt;&amp;#22270;&amp;#65306;2010-2015&amp;#40614;&amp;#26684;&amp;#32435;&amp;#65288;&amp;#20998;&amp;#22320;&amp;#21306;&amp;#65289;&amp;#33829;&amp;#25910;&amp;#26500;&amp;#25104;&lt;br /&gt;&amp;#22270;&amp;#65306;2010-2015&amp;#40614;&amp;#26684;&amp;#32435;&amp;#65288;&amp;#20998;&amp;#23458;&amp;#25143;&amp;#65289;&amp;#33829;&amp;#25910;&amp;#26500;&amp;#25104;&lt;br /&gt;&amp;#22270;&amp;#65306;2010-2015&amp;#40614;&amp;#26684;&amp;#32435;&amp;#27611;&amp;#21033;&amp;#29575;&lt;br /&gt;&amp;#22270;&amp;#65306;&amp;#40614;&amp;#26684;&amp;#32435;ADAS&amp;#20027;&amp;#35201;&amp;#22522;&amp;#20110;&amp;#25668;&amp;#20687;&amp;#22836;&amp;#25216;&amp;#26415;&lt;br /&gt;&amp;#22270;&amp;#65306;2013&amp;#24180;&amp;#40614;&amp;#26684;&amp;#32435;&amp;#22312;&amp;#20840;&amp;#29699;&amp;#21450;&amp;#21271;&amp;#32654;&amp;#26426;&amp;#22120;&amp;#35270;&amp;#35273;&amp;#24066;&amp;#22330;&amp;#20221;&amp;#39069;&lt;br /&gt;&amp;#22270;&amp;#65306;Front Camera System Gen 1.0&lt;br /&gt;&amp;#22270;&amp;#65306;Front Camera System Gen2.0&lt;br /&gt;&amp;#22270;&amp;#65306;Front Camera System Gen2.5&lt;br /&gt;&amp;#22270;&amp;#65306;Front Camera System Gen3.0&lt;br /&gt;&amp;#22270;&amp;#65306;&amp;#40614;&amp;#26684;&amp;#32435;&amp;#25668;&amp;#20687;&amp;#22836;&amp;#25216;&amp;#26415;&amp;#36335;&amp;#32447;&amp;#22270;&lt;br /&gt;&amp;#22270;&amp;#65306;2009-2015 Continental&amp;#33829;&amp;#19994;&amp;#25910;&amp;#20837;&amp;amp;EBIT&lt;br /&gt;&amp;#22270;&amp;#65306;2011-2016&amp;#24180;Continental&amp;#20998;&amp;#37096;&amp;#38376;&amp;#33829;&amp;#25910;&amp;#21344;&amp;#27604;&lt;br /&gt;&amp;#22270;&amp;#65306;2011-2016&amp;#24180;Continental&amp;#20998;&amp;#22320;&amp;#21306;&amp;#33829;&amp;#25910;&amp;#21344;&amp;#27604;&lt;br /&gt;&amp;#22270;&amp;#65306;2013-2016&amp;#24180;&amp;#22823;&amp;#38470;&amp;#38598;&amp;#22242;&amp;#30740;&amp;#21457;&amp;#25903;&amp;#20986;&lt;br /&gt;&amp;#22270;&amp;#65306;2011-2015 Continental&amp;#24213;&amp;#30424;&amp;#19982;&amp;#23433;&amp;#20840;&amp;#20107;&amp;#19994;&amp;#37096;&amp;#38144;&amp;#21806;&amp;#25910;&amp;#20837;&lt;br /&gt;&amp;#34920;&amp;#65306;Continental ADAS&amp;#20840;&amp;#29699;&amp;#29983;&amp;#20135;&amp;#22522;&amp;#22320;&amp;amp;&amp;#30740;&amp;#21457;&amp;#20013;&amp;#24515;&lt;br /&gt;&amp;#22270;&amp;#65306;&amp;#22823;&amp;#38470;&amp;#38598;&amp;#22242;360&amp;#24230;&amp;#20840;&amp;#26223;&amp;#27850;&amp;#36710;&amp;#38646;&amp;#37096;&amp;#20214;&lt;br /&gt;&amp;#34920;&amp;#65306;&amp;#22823;&amp;#38470;&amp;#38598;&amp;#22242;&amp;#33258;&amp;#21160;&amp;#39550;&amp;#39542;&amp;#36335;&amp;#32447;&amp;#22270;&lt;br /&gt;&amp;#22270;&amp;#65306;ContiGuard&amp;#38598;&amp;#25104;&amp;#20027;&amp;#12289;&amp;#34987;&amp;#21160;&amp;#23433;&amp;#20840;&amp;#31995;&amp;#32479;&amp;#21151;&amp;#33021;&lt;br /&gt;&amp;#22270;&amp;#65306;Continental&amp;#38598;&amp;#25104;&amp;#23433;&amp;#20840;&amp;#31639;&amp;#27861;&lt;br /&gt;&amp;#22270;&amp;#65306;2010-2015&amp;#27861;&amp;#38647;&amp;#22885;&amp;#33829;&amp;#19994;&amp;#25910;&amp;#20837;&amp;#21450;&amp;#20928;&amp;#21033;&amp;#28070;&lt;br /&gt;&amp;#22270;&amp;#65306;2010-2015&amp;#27861;&amp;#38647;&amp;#22885;&amp;#65288;&amp;#20998;&amp;#37096;&amp;#38376;&amp;#65289;&amp;#33829;&amp;#25910;&amp;#26500;&amp;#25104;&lt;br /&gt;&amp;#22270;&amp;#65306;2010-2015&amp;#27861;&amp;#38647;&amp;#22885;&amp;#65288;&amp;#20998;&amp;#22320;&amp;#21306;&amp;#65289;&amp;#33829;&amp;#25910;&amp;#26500;&amp;#25104;&lt;br /&gt;&amp;#22270;&amp;#65306;2010-2015&amp;#27861;&amp;#38647;&amp;#22885;&amp;#65288;&amp;#20998;&amp;#24066;&amp;#22330;&amp;#65289;&amp;#33829;&amp;#25910;&amp;#26500;&amp;#25104;&lt;br /&gt;&amp;#22270;&amp;#65306;2010-2015&amp;#27861;&amp;#38647;&amp;#22885;&amp;#27611;&amp;#21033;&amp;#29575;&lt;br /&gt;&amp;#22270;&amp;#65306;2010-2016&amp;#24180;&amp;#27861;&amp;#38647;&amp;#22885;CDA&amp;#37096;&amp;#38376;&amp;#25910;&amp;#20837;&lt;br /&gt;&amp;#22270;&amp;#65306;&amp;#27861;&amp;#38647;&amp;#22885;ADAS&amp;#29992;&amp;#25668;&amp;#20687;&amp;#22836;&amp;#24212;&amp;#29992;&amp;#24773;&amp;#20917;&lt;br /&gt;&amp;#34920;&amp;#65306;&amp;#27861;&amp;#38647;&amp;#22885;CDA&amp;#25668;&amp;#20687;&amp;#22836;&amp;#20135;&amp;#21697;&amp;#32447;&lt;br /&gt;&amp;#22270;&amp;#65306;&amp;#27861;&amp;#38647;&amp;#22885;ADAS&amp;#21450;&amp;#25668;&amp;#20687;&amp;#22836;&amp;#35299;&amp;#20915;&amp;#26041;&amp;#26696;&amp;#21457;&amp;#23637;&amp;#36335;&amp;#32447;&lt;br /&gt;&amp;#22270;&amp;#65306;2010-2015&amp;#22885;&amp;#25176;&amp;#31435;&amp;#22827;&amp;#33829;&amp;#19994;&amp;#25910;&amp;#20837;&amp;#21450;&amp;#20928;&amp;#21033;&amp;#28070;&lt;br /&gt;&amp;#22270;&amp;#65306;2010-2015&amp;#22885;&amp;#25176;&amp;#31435;&amp;#22827;&amp;#27611;&amp;#21033;&amp;#29575;&lt;br /&gt;&amp;#22270;&amp;#65306;Autoliv&amp;#20840;&amp;#29699;&amp;#20998;&amp;#24067;&lt;br /&gt;&amp;#22270;&amp;#65306;Autoliv&amp;#20840;&amp;#29699;&amp;#24037;&amp;#21378;&amp;#20998;&amp;#24067;&lt;br /&gt;&amp;#22270;&amp;#65306;2010-2015&amp;#22885;&amp;#25176;&amp;#31435;&amp;#22827;&amp;#65288;&amp;#20998;&amp;#20135;&amp;#21697;&amp;#65289;&amp;#33829;&amp;#25910;&amp;#26500;&amp;#25104;&lt;br /&gt;&amp;#22270;&amp;#65306;2010-2015&amp;#22885;&amp;#25176;&amp;#31435;&amp;#22827;&amp;#65288;&amp;#20998;&amp;#22320;&amp;#21306;&amp;#65289;&amp;#33829;&amp;#25910;&amp;#26500;&amp;#25104;&lt;br /&gt;&amp;#22270;&amp;#65306;2009-2014&amp;#24180;&amp;#22885;&amp;#25176;&amp;#31435;&amp;#22827;&amp;#21508;&amp;#39033;&amp;#20135;&amp;#21697;&amp;#20135;&amp;#37327;&lt;br /&gt;&amp;#22270;&amp;#65306;2011-2016&amp;#24180;Autoliv&amp;#38144;&amp;#21806;&amp;#21344;&amp;#27604;&amp;#36229;&amp;#36807;10%&amp;#30340;&amp;#23458;&amp;#25143;&lt;br /&gt;&amp;#22270;&amp;#65306;2016&amp;#24180;Autoliv&amp;#23458;&amp;#25143;&amp;#38144;&amp;#21806;&amp;#21344;&amp;#27604;&lt;br /&gt;&amp;#22270;&amp;#65306;&amp;#22885;&amp;#25176;&amp;#31435;&amp;#22827;Mono-vision camera&lt;br /&gt;&amp;#22270;&amp;#65306;FY2017-2022&amp;#26494;&amp;#19979;&amp;#38144;&amp;#21806;&amp;#25910;&amp;#20837;&amp;#21450;&amp;#20928;&amp;#21033;&amp;#28070;&lt;br /&gt;&amp;#22270;&amp;#65306;FY2017-2022&amp;#24180;&amp;#26494;&amp;#19979;&amp;#33829;&amp;#19994;&amp;#25910;&amp;#20837;&amp;#65288;&amp;#20998;&amp;#37096;&amp;#38376;&amp;#65289;&lt;br /&gt;&amp;#22270;&amp;#65306;FY2017-2022&amp;#24180;&amp;#26494;&amp;#19979;&amp;#33829;&amp;#19994;&amp;#25910;&amp;#20837;&amp;#26500;&amp;#25104;&amp;#65288;&amp;#20998;&amp;#37096;&amp;#38376;&amp;#65289;&lt;br /&gt;&amp;#22270;&amp;#65306;FY2017-2022&amp;#24180;&amp;#26494;&amp;#19979;&amp;#30740;&amp;#21457;&amp;#25903;&amp;#20986;&lt;br /&gt;&amp;#22270;&amp;#65306;&amp;#27468;&amp;#20048;&amp;#30340;&amp;#19979;&amp;#19968;&amp;#20195;&amp;#20840;&amp;#26223;&amp;#24433;&amp;#20687;&amp;#27850;&amp;#36710;&lt;br /&gt;&amp;#22270;&amp;#65306;&amp;#27468;&amp;#20048;&amp;#21830;&amp;#29992;&amp;#36710;360&amp;#29615;&amp;#35270;&amp;#31995;&amp;#32479;&amp;#65306;Surroundeye&lt;br /&gt;&amp;#22270;&amp;#65306;2011-2015Mobileye&amp;#33829;&amp;#19994;&amp;#25910;&amp;#20837;&amp;#21450;&amp;#20928;&amp;#21033;&amp;#28070;&lt;br /&gt;&amp;#22270;&amp;#65306;2012-2015Mobileye&amp;#65288;&amp;#20998;&amp;#37096;&amp;#38376;&amp;#65289;&amp;#33829;&amp;#25910;&amp;#26500;&amp;#25104;&lt;br /&gt;&amp;#22270;&amp;#65306;2014-2015 Mobileye&amp;#65288;&amp;#20998;&amp;#37096;&amp;#38376;&amp;#65289;&amp;#27611;&amp;#21033;&amp;#29575;&lt;br /&gt;&amp;#22270;&amp;#65306;2013-2016&amp;#24180;Mobileye&amp;#33829;&amp;#19994;&amp;#25910;&amp;#20837;&amp;#65288;&amp;#20998;&amp;#22320;&amp;#21306;&amp;#65289;&lt;br /&gt;&amp;#22270;&amp;#65306;2016&amp;#24180;Mobileye&amp;#33829;&amp;#19994;&amp;#25910;&amp;#20837;&amp;#26500;&amp;#25104;&amp;#65288;&amp;#20998;&amp;#22320;&amp;#21306;&amp;#65289;&lt;br /&gt;&amp;#22270;&amp;#65306;2011-2015Mobileye&amp;#27611;&amp;#21033;&amp;#29575;&lt;br /&gt;&amp;#22270;&amp;#65306;Mobileye&amp;#20135;&amp;#21697;&amp;#36335;&amp;#32447;&amp;#22270;&lt;br /&gt;&amp;#22270;&amp;#65306;2007-2016&amp;#24180;Mobileye&amp;#20986;&amp;#36135;&amp;#3732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534.html"&gt;http://www.cction.com/report/201612/139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